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z w:val="36"/>
          <w:szCs w:val="36"/>
        </w:rPr>
        <w:t xml:space="preserve">                    </w:t>
      </w:r>
      <w:r>
        <w:rPr>
          <w:b/>
          <w:color w:val="FF0000"/>
          <w:sz w:val="40"/>
          <w:szCs w:val="40"/>
          <w:u w:val="single"/>
        </w:rPr>
        <w:t>Безопасность детей летом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053465" cy="791845"/>
            <wp:effectExtent l="0" t="0" r="0" b="0"/>
            <wp:wrapTight wrapText="bothSides">
              <wp:wrapPolygon edited="0">
                <wp:start x="4222" y="0"/>
                <wp:lineTo x="294" y="8180"/>
                <wp:lineTo x="-292" y="10751"/>
                <wp:lineTo x="-292" y="16594"/>
                <wp:lineTo x="687" y="21269"/>
                <wp:lineTo x="16395" y="21269"/>
                <wp:lineTo x="18653" y="21269"/>
                <wp:lineTo x="21403" y="18697"/>
                <wp:lineTo x="21403" y="934"/>
                <wp:lineTo x="21010" y="0"/>
                <wp:lineTo x="422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УВАЖАЕМЫЕ МАМЫ И ПАПЫ!</w:t>
      </w:r>
    </w:p>
    <w:p>
      <w:pPr>
        <w:pStyle w:val="Normal"/>
        <w:rPr/>
      </w:pPr>
      <w:r>
        <w:rPr/>
        <w:t>Лето – пора путешествий и новых впечатлений. Чтобы отдых был приятным, будьте бдительны и осторожны, помните об опасностях, которые подстерегают детей в дальней поездке и во время отдыха.</w:t>
      </w:r>
    </w:p>
    <w:p>
      <w:pPr>
        <w:pStyle w:val="Normal"/>
        <w:rPr/>
      </w:pPr>
      <w:r>
        <w:rPr/>
        <w:t>! Опасности, связанные с путешествием на личном транспор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ткрытые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заблокированные две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становки в незнакомых местах.</w:t>
      </w:r>
    </w:p>
    <w:p>
      <w:pPr>
        <w:pStyle w:val="Normal"/>
        <w:rPr/>
      </w:pPr>
      <w:r>
        <w:rPr/>
        <w:t>Сажайте детей на самые безопасные места (середину или правую часть заднего сиденья). Пристёгивайте ребёнка ремнями безопасности.</w:t>
      </w:r>
    </w:p>
    <w:p>
      <w:pPr>
        <w:pStyle w:val="Normal"/>
        <w:rPr/>
      </w:pPr>
      <w:r>
        <w:rPr/>
        <w:t>Не разрешайте ребё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Normal"/>
        <w:rPr/>
      </w:pPr>
      <w:r>
        <w:rPr/>
        <w:t>Выходить из машины ребёнку можно только после взрослого.</w:t>
      </w:r>
    </w:p>
    <w:p>
      <w:pPr>
        <w:pStyle w:val="Normal"/>
        <w:rPr/>
      </w:pPr>
      <w:r>
        <w:rPr/>
        <w:t>! Опасности, связанные с путешествием на поезд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крытые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амбуры ваг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рхние по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ипя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знакомые люди.</w:t>
      </w:r>
    </w:p>
    <w:p>
      <w:pPr>
        <w:pStyle w:val="Normal"/>
        <w:rPr/>
      </w:pPr>
      <w:r>
        <w:rPr/>
        <w:t>Не разрешайте ребёнку выглядывать из окон и высовывать из них руки, бросать в окна предметы, выходить в тамбур, общаться с незнакомыми людьми в отсутствии близких, брать от них угощ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445260" cy="1232535"/>
            <wp:effectExtent l="0" t="0" r="0" b="0"/>
            <wp:wrapTight wrapText="bothSides">
              <wp:wrapPolygon edited="0">
                <wp:start x="12240" y="0"/>
                <wp:lineTo x="7400" y="0"/>
                <wp:lineTo x="1705" y="3001"/>
                <wp:lineTo x="1705" y="5338"/>
                <wp:lineTo x="-3" y="7341"/>
                <wp:lineTo x="-3" y="8009"/>
                <wp:lineTo x="2275" y="10680"/>
                <wp:lineTo x="283" y="16021"/>
                <wp:lineTo x="-282" y="19027"/>
                <wp:lineTo x="3698" y="21030"/>
                <wp:lineTo x="6260" y="21030"/>
                <wp:lineTo x="12810" y="21030"/>
                <wp:lineTo x="20782" y="18358"/>
                <wp:lineTo x="20782" y="9680"/>
                <wp:lineTo x="21350" y="6006"/>
                <wp:lineTo x="21067" y="5338"/>
                <wp:lineTo x="15087" y="0"/>
                <wp:lineTo x="1224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! Опасности, связанные с жизнью на даче или дерев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тадо к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ч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лод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нстр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брошенные доски с гвоздями.</w:t>
      </w:r>
    </w:p>
    <w:p>
      <w:pPr>
        <w:pStyle w:val="Normal"/>
        <w:rPr/>
      </w:pPr>
      <w:r>
        <w:rPr/>
        <w:t xml:space="preserve">Ребёнок должен твёрдо запомнить, что ему </w:t>
      </w:r>
      <w:r>
        <w:rPr>
          <w:b/>
          <w:bCs/>
        </w:rPr>
        <w:t>нельз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дходить близко к стаду коров и незнакомым животн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крывать печную дверцу и трогать печную засло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глядывать в колод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рогать инстр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упаться в отсутствие ответственных за него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07975</wp:posOffset>
            </wp:positionV>
            <wp:extent cx="1663700" cy="1651000"/>
            <wp:effectExtent l="0" t="0" r="0" b="0"/>
            <wp:wrapTight wrapText="bothSides">
              <wp:wrapPolygon edited="0">
                <wp:start x="-244" y="0"/>
                <wp:lineTo x="-244" y="21429"/>
                <wp:lineTo x="21514" y="21429"/>
                <wp:lineTo x="21514" y="0"/>
                <wp:lineTo x="-24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! Опасности, связанные с катанием на роликах и велосипе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утой склон дор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ровности на доро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езжающий транспорт.</w:t>
      </w:r>
    </w:p>
    <w:p>
      <w:pPr>
        <w:pStyle w:val="Normal"/>
        <w:rPr/>
      </w:pPr>
      <w:r>
        <w:rPr/>
        <w:t>Не разрешайте ребёнку выходить на улицу с велосипедом, самокатом или роликами без сопровождения взрослых. Научите его останавливаться у опасных мест- выездов машин из дворов, с автостоянок и др. Разрешайте кататься только по тротуарам с ровной поверхностью. Если ребёнок ещё плохо управляет велосипедом и часто падает, снабдите его индивидуальными средствами защиты – наколенниками, налокотниками, шл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38860" cy="957580"/>
            <wp:effectExtent l="0" t="0" r="0" b="0"/>
            <wp:wrapTight wrapText="bothSides">
              <wp:wrapPolygon edited="0">
                <wp:start x="7918" y="0"/>
                <wp:lineTo x="2770" y="2573"/>
                <wp:lineTo x="1579" y="4295"/>
                <wp:lineTo x="-391" y="11168"/>
                <wp:lineTo x="-391" y="21052"/>
                <wp:lineTo x="21781" y="21052"/>
                <wp:lineTo x="21781" y="12029"/>
                <wp:lineTo x="19800" y="6444"/>
                <wp:lineTo x="17424" y="1716"/>
                <wp:lineTo x="16237" y="0"/>
                <wp:lineTo x="791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! Меры предосторожности, связанные с купанием в море, реке, водоёме:</w:t>
      </w:r>
    </w:p>
    <w:p>
      <w:pPr>
        <w:pStyle w:val="Normal"/>
        <w:rPr/>
      </w:pPr>
      <w:r>
        <w:rPr/>
        <w:t>Тщательно осмотрите место отдыха и купания. Проверьте, нет ли битого стекла, острых камней и других опасных предметов. Не забывайте надеть на ребёнка на пляже головной убор. Располагайтесь с ребёнком в тени деревьев, избегая прямых солнечных лучей. Входите с ребёнком в воду постепенно. Резкое погружение разгорячённого тела в прохладную воду может спровоцировать сбой сердцебиения и судороги.</w:t>
      </w:r>
    </w:p>
    <w:p>
      <w:pPr>
        <w:pStyle w:val="Normal"/>
        <w:rPr/>
      </w:pPr>
      <w:r>
        <w:rPr/>
        <w:t>Не допускайте переохлаждения ребёнка в воде. Чередуйте купание с играми на берег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0860</wp:posOffset>
            </wp:positionH>
            <wp:positionV relativeFrom="paragraph">
              <wp:posOffset>78105</wp:posOffset>
            </wp:positionV>
            <wp:extent cx="1437640" cy="2147570"/>
            <wp:effectExtent l="0" t="0" r="0" b="0"/>
            <wp:wrapTight wrapText="bothSides">
              <wp:wrapPolygon edited="0">
                <wp:start x="11161" y="190"/>
                <wp:lineTo x="9439" y="764"/>
                <wp:lineTo x="9154" y="1529"/>
                <wp:lineTo x="10011" y="3255"/>
                <wp:lineTo x="3429" y="6319"/>
                <wp:lineTo x="2000" y="6510"/>
                <wp:lineTo x="856" y="7853"/>
                <wp:lineTo x="856" y="9383"/>
                <wp:lineTo x="-278" y="11874"/>
                <wp:lineTo x="-2" y="21071"/>
                <wp:lineTo x="4287" y="21453"/>
                <wp:lineTo x="16035" y="21453"/>
                <wp:lineTo x="16892" y="21453"/>
                <wp:lineTo x="18036" y="19541"/>
                <wp:lineTo x="18894" y="12452"/>
                <wp:lineTo x="21473" y="9770"/>
                <wp:lineTo x="21473" y="9383"/>
                <wp:lineTo x="21188" y="6510"/>
                <wp:lineTo x="21188" y="6319"/>
                <wp:lineTo x="18894" y="3255"/>
                <wp:lineTo x="13741" y="190"/>
                <wp:lineTo x="11161" y="19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ЗДОРОВЬЯ ВАМ И ПРИЯТНОГО ОТДЫХА!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3:00Z</dcterms:created>
  <dc:creator>Admin</dc:creator>
  <dc:description/>
  <cp:keywords/>
  <dc:language>en-US</dc:language>
  <cp:lastModifiedBy>Admin</cp:lastModifiedBy>
  <dcterms:modified xsi:type="dcterms:W3CDTF">2013-09-06T09:28:00Z</dcterms:modified>
  <cp:revision>3</cp:revision>
  <dc:subject/>
  <dc:title/>
</cp:coreProperties>
</file>